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  к Положению о кадровом резерве органов местного самоуправления                                                                      Большекарайское муниципального образования                                                                                 Романовского муниципального района Саратовской области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Style w:val="Style17"/>
          <w:rFonts w:cs="Times New Roman" w:ascii="Times New Roman" w:hAnsi="Times New Roman"/>
        </w:rPr>
        <w:t>Представление-ходатайств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зачислении в кадровый резер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кадровый резерв на должность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 органа местного самоуправл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ь  оценку профессиональных,  деловых и  личностных  каче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иональная   компетентность,   опыт   работы,   деловые  качеств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  качества,   а   также   вывод   о  том,  соответствует  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кандидат необходимым квалифицированным требованиям и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быть зачисленным в кадровый резерв на должность муниципальной служ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</w:t>
      </w: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(инициалы)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18:00Z</dcterms:modified>
  <cp:revision>2</cp:revision>
  <dc:subject/>
  <dc:title/>
</cp:coreProperties>
</file>